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Kenenisa Hotel is owned by Kenenisa Bekele, The Ethiopian Legend who holds world &amp; Olympic records in 5000 &amp; 10,000 m. Kenenisa Hotel is conveniently located in heart of city, five minutes drive from Bole International Airport, in the vicinity of shopping malls, cinema multiplex, bars and restau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36:58Z</dcterms:created>
  <dc:creator>geBoss</dc:creator>
  <dc:description/>
  <dc:language>en-US</dc:language>
  <cp:lastModifiedBy>Gemechu Taye</cp:lastModifiedBy>
  <dcterms:modified xsi:type="dcterms:W3CDTF">2019-03-10T1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